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spacing w:before="0" w:after="0"/>
        <w:jc w:val="center"/>
        <w:outlineLvl w:val="9"/>
        <w:rPr>
          <w:lang w:eastAsia="en-US"/>
        </w:rPr>
      </w:pPr>
      <w:r>
        <w:rPr>
          <w:lang w:eastAsia="en-US"/>
        </w:rPr>
        <w:t>Тест по информатике для студентов зооинженерного факультета-вариант 1</w:t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. </w:t>
      </w:r>
    </w:p>
    <w:p>
      <w:pPr>
        <w:pStyle w:val="Normal"/>
        <w:rPr>
          <w:sz w:val="28"/>
        </w:rPr>
      </w:pPr>
      <w:r>
        <w:rPr>
          <w:sz w:val="28"/>
        </w:rPr>
        <w:t xml:space="preserve">Фундаментальное свойство информации, означающее, что информация может менять способ и форму своего существования, – это… 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ираемо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оспроизводимо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ередаваемо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образуем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формацию следует считать особым видом ресурса, при этом имеется в виду толкование «ресурса» как запаса неких знаний материальных предметов или энергетических, структурных или каких-либо других характеристик объекта. В отличие от ресурсов, связанных с материальными предметами, информационные ресурсы являются неистощимыми и предполагают существенно иные методы воспроизведения и обновления, чем материальные ресурсы. В связи с таким взглядом центральными становятся следующие свойства информации: запоминаемость, передаваемость, преобразуемость, воспроизводимость, стираемость. 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Свойство стираемости информации не является независимым. Оно связано с таким преобразованием информации (передачей), при котором ее количество уменьшается и становится равным нулю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Воспроизводимость информации характеризует неиссякаемость и неистощимость информации, то есть то, что при копировании информация остается тождественной самой себе.</w:t>
      </w:r>
    </w:p>
    <w:p>
      <w:pPr>
        <w:pStyle w:val="3"/>
        <w:rPr/>
      </w:pPr>
      <w:r>
        <w:rPr/>
        <w:t>Передаваемость информации с помощью каналов связи (в том числе с помехами) хорошо исследована в рамках теории информации К. Шеннона. Другой аспект свойства передаваемости информации – способность информации к копированию. Очевидно, что количество информации не должно возрастать при копир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даментальным свойством информации, означающим, что информация может менять способ и форму своего существования, является преобразуемость. В общем случае количество информации в процессах преобразования меняется, но возрастать не мо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. </w:t>
      </w:r>
    </w:p>
    <w:p>
      <w:pPr>
        <w:pStyle w:val="TextBody"/>
        <w:rPr/>
      </w:pPr>
      <w:r>
        <w:rPr/>
        <w:t>Объем текстовой информации в сообщении на 40 страницах (на странице 40 строк по 80 символов в каждой) в кодировке ASCII равен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0,128Мбайт</w:t>
      </w:r>
    </w:p>
    <w:p>
      <w:pPr>
        <w:pStyle w:val="TextBody"/>
        <w:numPr>
          <w:ilvl w:val="0"/>
          <w:numId w:val="12"/>
        </w:numPr>
        <w:rPr/>
      </w:pPr>
      <w:r>
        <w:rPr/>
        <w:t>128Кбайт</w:t>
      </w:r>
    </w:p>
    <w:p>
      <w:pPr>
        <w:pStyle w:val="TextBody"/>
        <w:numPr>
          <w:ilvl w:val="0"/>
          <w:numId w:val="12"/>
        </w:numPr>
        <w:rPr/>
      </w:pPr>
      <w:r>
        <w:rPr/>
        <w:t>125Кбайт</w:t>
      </w:r>
    </w:p>
    <w:p>
      <w:pPr>
        <w:pStyle w:val="TextBody"/>
        <w:numPr>
          <w:ilvl w:val="0"/>
          <w:numId w:val="6"/>
        </w:numPr>
        <w:ind w:left="0" w:hanging="360"/>
        <w:rPr/>
      </w:pPr>
      <w:r>
        <w:rPr/>
        <w:t>1000Кбай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снения.</w:t>
      </w:r>
    </w:p>
    <w:p>
      <w:pPr>
        <w:pStyle w:val="TextBody"/>
        <w:jc w:val="both"/>
        <w:rPr/>
      </w:pPr>
      <w:r>
        <w:rPr/>
        <w:t xml:space="preserve">Объем текстовой информации вычисляется так: сначала определяется количество символов в тексте. В данном примере 40*40*80=128000. </w:t>
      </w:r>
    </w:p>
    <w:p>
      <w:pPr>
        <w:pStyle w:val="TextBody"/>
        <w:jc w:val="both"/>
        <w:rPr>
          <w:b/>
          <w:b/>
        </w:rPr>
      </w:pPr>
      <w:r>
        <w:rPr/>
        <w:t>В кодировке ASCII каждый символ имеет 8-битовый код, т.е. занимает 1 байт. Следовательно, объем равен 128000 (байт). Переведем объем в килобайты. 1Кбайт=1024байт,, поэтому объем в килобайтах равен 128000/1024=125(Кбайт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Задание </w:t>
      </w:r>
      <w:r>
        <w:rPr>
          <w:b/>
          <w:lang w:val="en-US"/>
        </w:rPr>
        <w:t xml:space="preserve">№ </w:t>
      </w:r>
      <w:r>
        <w:rPr>
          <w:b/>
        </w:rPr>
        <w:t>3</w:t>
      </w:r>
    </w:p>
    <w:p>
      <w:pPr>
        <w:pStyle w:val="Normal"/>
        <w:rPr/>
      </w:pPr>
      <w:r>
        <w:rPr>
          <w:sz w:val="28"/>
        </w:rPr>
        <w:t>Заданное в восьмеричной системе счисления число 1053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равно десятичному числу ... </w:t>
        <w:br/>
      </w:r>
    </w:p>
    <w:p>
      <w:pPr>
        <w:pStyle w:val="TextBody"/>
        <w:numPr>
          <w:ilvl w:val="0"/>
          <w:numId w:val="18"/>
        </w:numPr>
        <w:rPr/>
      </w:pPr>
      <w:r>
        <w:rPr/>
        <w:t>_________(вписат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снения.</w:t>
      </w:r>
    </w:p>
    <w:p>
      <w:pPr>
        <w:pStyle w:val="TextBody"/>
        <w:rPr/>
      </w:pPr>
      <w:r>
        <w:rPr/>
        <w:t>1053</w:t>
      </w:r>
      <w:r>
        <w:rPr>
          <w:vertAlign w:val="subscript"/>
        </w:rPr>
        <w:t>8</w:t>
      </w:r>
      <w:r>
        <w:rPr/>
        <w:t>=1*8</w:t>
      </w:r>
      <w:r>
        <w:rPr>
          <w:vertAlign w:val="superscript"/>
        </w:rPr>
        <w:t>3</w:t>
      </w:r>
      <w:r>
        <w:rPr/>
        <w:t>+0*8</w:t>
      </w:r>
      <w:r>
        <w:rPr>
          <w:vertAlign w:val="superscript"/>
        </w:rPr>
        <w:t>2</w:t>
      </w:r>
      <w:r>
        <w:rPr/>
        <w:t>+5*8</w:t>
      </w:r>
      <w:r>
        <w:rPr>
          <w:vertAlign w:val="superscript"/>
        </w:rPr>
        <w:t>1</w:t>
      </w:r>
      <w:r>
        <w:rPr/>
        <w:t>+3*8</w:t>
      </w:r>
      <w:r>
        <w:rPr>
          <w:vertAlign w:val="superscript"/>
        </w:rPr>
        <w:t>0</w:t>
      </w:r>
      <w:r>
        <w:rPr/>
        <w:t>=512+0+40+3=555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 xml:space="preserve">MS Excel </w:t>
      </w:r>
      <w:r>
        <w:rPr>
          <w:sz w:val="28"/>
        </w:rPr>
        <w:t xml:space="preserve">существуют специальные функции перевода из одной системы счисления в другую. ШЕСТН.В.ДВ, ШЕСТН.В.ДЕС, ШЕСТН.В.ВОСЬМ, ДВ.В.ШЕСТН, ДВ.В.ДЕС, ДВ.В.ВОСЬМ, ВОСЬМ.В.ДЕС, ВОСЬМ.В.ДВ, ВОСЬМ.В.ШЕСТН, ДЕС.В.ДВ, ДЕС.В.ВОСЬМ, ДЕС.В.ШЕСТН. 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sz w:val="28"/>
        </w:rPr>
        <w:t xml:space="preserve">В нашем случае в любую ячейку </w:t>
      </w:r>
      <w:r>
        <w:rPr>
          <w:sz w:val="28"/>
          <w:lang w:val="en-US"/>
        </w:rPr>
        <w:t xml:space="preserve">Excel </w:t>
      </w:r>
      <w:r>
        <w:rPr>
          <w:sz w:val="28"/>
        </w:rPr>
        <w:t>вводим формулу =ВОСЬМ.В.ДЕС(</w:t>
      </w:r>
      <w:r>
        <w:rPr>
          <w:sz w:val="28"/>
          <w:lang w:val="en-US"/>
        </w:rPr>
        <w:t xml:space="preserve">“1053”) </w:t>
      </w:r>
      <w:r>
        <w:rPr>
          <w:sz w:val="28"/>
        </w:rPr>
        <w:t>, получаем 55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4. </w:t>
      </w:r>
    </w:p>
    <w:p>
      <w:pPr>
        <w:pStyle w:val="Normal"/>
        <w:rPr>
          <w:sz w:val="28"/>
        </w:rPr>
      </w:pPr>
      <w:r>
        <w:rPr>
          <w:sz w:val="28"/>
        </w:rPr>
        <w:t xml:space="preserve">Американский ученый в области информатики, лауреат премии Тьюринга 2003 г. за работу над объектно-ориентированным программированием, изобретатель первой в мире клиент-серверной системы, лазерного принтера, технологии Ethernet и графического многооконного интерфейса, автор идеи ноутбука – это…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Конрад Цузе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Алан Кэй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Джон Уильям Мочли (Мокли) 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иклаус Ви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Пояснения.</w:t>
      </w:r>
    </w:p>
    <w:p>
      <w:pPr>
        <w:pStyle w:val="3"/>
        <w:rPr/>
      </w:pPr>
      <w:r>
        <w:rPr/>
        <w:t>Конрад Цузе в1936 г., находясь в изоляции в нацистской Германии, начал работу над своим первым вычислителем серии Z, имевшим память и ограниченную возможность программирования. Созданная в 1938 г. на механической основе, но уже на базе двоичной логики модель Z1 так и не заработала достаточно надежно из-за недостаточной точности выполнения составных частей. Следующая машина К. Цузе (Z3) была завершена в 1941 г. Она была построена на телефонных реле и работала вполне удовлетворительно. Итак, Z3 стала первым работающим компьютером, управляемым программой. Во многих отношениях Z3 была подобна современным машинам, в ней впервые был представлен ряд новшеств, таких как арифметика с плавающей запятой. Замена сложной в реализации десятичной системы на двоичную сделала машины К. Цузе более простыми, а значит, более надежными; считается, что это одна из причин того, что К. Цузе преуспел там, где Ч. Бэббидж потерпел неудачу. Программы для Z3 хранились на перфорированной пленке.</w:t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  <w:t xml:space="preserve">Алан Кэй (Alan Curtis Kay, родился 17 мая 1940 г.) – американский ученый в области информатики. Разработал язык программирования Smalltalk, где впервые был применен объектно-ориентированный подход. После выхода Smalltalk на рынок (1983 г.) язык приобрел широкую популярность. Он был одним из первых языков объектно-ориентированного программирования, представляющим собой методологию, на основе которой можно создавать параллельные системы, базы данных и базы знаний. Лауреат премии Тьюринга 2003 года за работу над объектно-ориентированным программированием. Справедливости ради надо отметить, что даже самая популярная на сегодняшний день операционная система в мире Microsoft Windows – отпрыск идей Алана Кэя. Одаренный ребенок, он уже в три года научился читать. В десять лет Алан Кэй стал победителем Национальной игры-викторины (National Quiz). Его мать была и музыкантом, и художником, поэтому в воспитании доминировало гуманитарное начало и значительное место уделялось музыке. Кэй рассчитывал стать профессиональным музыкантом: в течение десяти лет он работал в джазе рок-гитаристом. В 1961 г. за участие в протесте против введения процентной квоты для студентов-евреев он был исключен из колледжа, стал джазовым музыкантом и преподавателем музыки по классу гитары. Но другой талант, принесший ему гораздо большую известность, обнаружился у Алана Кэя тогда, когда, поступив добровольно в армию, он прошел тест на способность к программированию, был высоко оценен и направлен в ВВС США для работы на компьютере IBM 1401. После службы в армии была учеба в университете штата Колорадо по специальности «Математика и молекулярная биология». В 1968 г. (!) Алан Кэй представил компьютерному сообществу идею портативной вычислительной машины, которая была бы не больше блокнота, имела плоский экран, подключалась к беспроводным сетям, могла хранить всю необходимую пользователю информацию и к тому же была бы доступна по цене каждому. После написания диссертации по машинной графике Алан Кэй стал профессором Стэнфордского университета и проработал два года в Стэнфордской лаборатории искусственного интеллекта Позже Алан Кэй возглавил исследовательскую лабораторию фирмы Xerox (Xerox Palo Alto Research Center). Будучи лидером научно-исследовательской группы в PARC, Алан Кэй содействует разработке Ethernet, лазерной печати и сетевой клиент-серверной модели ARPANet. Некоторые идеи Алана Кея до сих пор остаются невостребованными, но многое из того, что он разрабатывал в исследовательских центрах, получает дальнейшее развитие и перерастает в самостоятельные индустрии. Именно так произошло с ноутбуками, которые сегодня по своему внешнему виду и функциональности уже приблизились к тому, какими их замыслил Алан Кей сорок лет назад. Изобретателю посчастливилось, что темп технического прогресса сильно ускорился и многие проекты, казавшиеся вначале невероятно фантастическими, реализовались уже при жизни автора. В течение последующих лет Алан Кэй жил в Лос-Анджелесе, но много путешествовал по стране. Тем не менее большую часть своего времени он посвящал обучению детей компьютерной грамотности в открытой им школе в западном Голливуде в Калифорнии.)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жон Уильям Мочли (Мокли) (John William Mauchly, 30 августа 1907 – 8 января 1980) – американский физик и инженер, один из создателей первого в мире электронного компьютера ENIAC (1946 г.). Работал преподавателем электротехники в Пенсильванском университете в Филадельфии (США). Полученный при разработке машин опыт Мочли обобщил в виде основных принципов построения ЭВМ. Они были изложены в отчете, составленном совместно с Г. Голдстайном и А. Берксом в 1946 г. и положены в основу ЭВМ IAC, руководителем разработки которой стал Джон фон Нейман. Материалы отчета не публиковались в открытой печати до конца 1950-х гг., но были переданы некоторым фирмам США и Великобритании. Известность фон Неймана как крупного ученого сыграла свою роль – изложенные им принципы и структура ЭВМ стали называться фон-неймановскими, хотя их соавторами являлись также Джон Уильям Мочли и Джон Преспер Экерт. В 1948 Мочли и Экерт основали компанию «Eckert-Mauchly Computer Corporation», производящую компьютеры, и через год представили вычислительную машину BINAC, которая для ввода информации вместо перфокарт впервые использовала магнитную ленту. В период с 1946 по 1951 г. совместно с Эккертом работал над компьютером UNIVAC I, ставшим первым коммерчески доступным компьютером. В 1952 г. они завершили работу над компьютером EDVA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иклаус Вирт (Niklaus Wirth, 15 февраля 1934) – швейцарский ученый, специалист в области информатики, один из известнейших теоретиков в области разработки языков программирования, лауреат премии Тьюринга 1984 года. Вирт разработал или участвовал в разработке языков программирования: Euler, Algol-W, PL/360, Pascal, Modula, Modula-2, Oberon, Oberon-2, Component Pascal, Аdа. Наиболее известная его разработка, безусловно, – это язык программирования Паскаль, оказавший огромное влияние на несколько поколений программистов и ставший базой для создания большого числа языков программирования. Еще одна фундаментальная работа, участником которой стал Вирт – разработка технологии структурного программирования. Отец Никлауса был школьным учителем. В детстве Никлаус Вирт увлекался авиамоделизмом и постройкой ракет, увлечение электроникой и системами программного управления началось с разработки устройств дистанционного управления для моделей. В 1954 г. поступил на факультет электроники Швейцарского федерального технологического института (ETH) в Цюрихе, где за четыре года получил степень бакалавра по электротехнике. Продолжил обучение в Лавальском университете (Квебек, Канада), в 1960 г. получил степень магистра. Затем был приглашен в университет Калифорнии в Беркли (США), где в 1963 г. под руководством профессора Хаски защитил диссертацию, темой которой стал язык программирования Эйлер (Euler) – расширение Алгола средствами языка Лисп. В 1970 г. создал язык программирования Паскаль. В 1970-х гг. разработал вместе с Ч. Хоаром и Э. Дейкстрой технологию структурного программирования. Вышедшая в 1971 г. статья Н. Вирта «Разработка программы методом пошагового уточнения» описала и обосновала ставшую впоследствии классической методологию разработки программного обеспечения «сверху вниз». Во второй половине 1970-х гг. Никлас Вирт участвовал в конкурсе Министерства обороны США по разработке нового языка для программирования встроенных систем, в результате которого был создан язык А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spacing w:before="0" w:after="0"/>
        <w:rPr>
          <w:lang w:eastAsia="en-US"/>
        </w:rPr>
      </w:pPr>
      <w:r>
        <w:rPr>
          <w:lang w:eastAsia="en-US"/>
        </w:rPr>
        <w:t>Задание № 5</w:t>
      </w:r>
    </w:p>
    <w:p>
      <w:pPr>
        <w:pStyle w:val="TextBody"/>
        <w:rPr>
          <w:lang w:val="en-US"/>
        </w:rPr>
      </w:pPr>
      <w:r>
        <w:rPr/>
        <w:t>Процессоры на основе x86 команд, вплоть до Pentium 4, имели _________ архитектур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вейерную</w:t>
      </w:r>
      <w:r>
        <w:rPr>
          <w:sz w:val="28"/>
          <w:lang w:val="en-US"/>
        </w:rPr>
        <w:t xml:space="preserve"> 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IMD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RISC 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CISC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Пояснения.</w:t>
      </w:r>
    </w:p>
    <w:p>
      <w:pPr>
        <w:pStyle w:val="3"/>
        <w:rPr/>
      </w:pPr>
      <w:r>
        <w:rPr/>
        <w:t>Конвейерная архитектура – это принцип построения компьютера, состоящий в параллельном выполнении команд множеством процессоров над одним потоком данных. Т.е. каждый процессор цепочки использует в качестве входных данных выходные данные предыдущего процессора. х86-процессоры строились по более простой архитектуре.</w:t>
      </w:r>
    </w:p>
    <w:p>
      <w:pPr>
        <w:pStyle w:val="3"/>
        <w:rPr>
          <w:lang w:val="en-US"/>
        </w:rPr>
      </w:pPr>
      <w:r>
        <w:rPr/>
        <w:t>MIМD – разновидность многопроцессорной архитектуры. Каждый процессор здесь функционирует под управлением собственного потока команд, то есть MIMD-компьютер может параллельно выполнять совершенно разные программы. Современные суперкомпьютеры, как правило, строятся по данной архитектуре.</w:t>
      </w:r>
    </w:p>
    <w:p>
      <w:pPr>
        <w:pStyle w:val="TextBody"/>
        <w:jc w:val="both"/>
        <w:rPr>
          <w:lang w:val="en-US"/>
        </w:rPr>
      </w:pPr>
      <w:r>
        <w:rPr/>
        <w:t>RISC (англ. Reduced Instruction Set Computer) – компьютер с сокращённым набором команд. Это концепция построения процессоров по следующему принципу: более компактные и простые инструкции выполняются быстрее. Простая архитектура позволяет удешевить процессор, поднять тактовую частоту, а также распараллелить исполнение команд между несколькими блоками исполнения. Первые RISC-процессоры были разработаны в начале 1980-х годов в Стэнфордском и Калифорнийском университетах США. Они выполняли небольшой (50-100) набор команд.</w:t>
      </w:r>
    </w:p>
    <w:p>
      <w:pPr>
        <w:pStyle w:val="TextBody"/>
        <w:jc w:val="both"/>
        <w:rPr/>
      </w:pPr>
      <w:r>
        <w:rPr>
          <w:lang w:val="en-US"/>
        </w:rPr>
        <w:t>CISC - в</w:t>
      </w:r>
      <w:r>
        <w:rPr/>
        <w:t>се х86-процессоры, вплоть до Pentium 4, являлись CISC-процессорами. CISC (англ. Complex Instruction Set Computing) – концепция проектирования процессоров, которая характеризуется следующим набором свойств:</w:t>
      </w:r>
    </w:p>
    <w:p>
      <w:pPr>
        <w:pStyle w:val="TextBody"/>
        <w:numPr>
          <w:ilvl w:val="0"/>
          <w:numId w:val="17"/>
        </w:numPr>
        <w:ind w:left="0" w:hanging="360"/>
        <w:jc w:val="both"/>
        <w:rPr/>
      </w:pPr>
      <w:r>
        <w:rPr/>
        <w:t xml:space="preserve">нефиксированное значение длины команды; </w:t>
      </w:r>
    </w:p>
    <w:p>
      <w:pPr>
        <w:pStyle w:val="TextBody"/>
        <w:numPr>
          <w:ilvl w:val="0"/>
          <w:numId w:val="17"/>
        </w:numPr>
        <w:ind w:left="0" w:hanging="360"/>
        <w:jc w:val="both"/>
        <w:rPr/>
      </w:pPr>
      <w:r>
        <w:rPr/>
        <w:t>кодирование арифметических действий в одной инструкции;</w:t>
      </w:r>
    </w:p>
    <w:p>
      <w:pPr>
        <w:pStyle w:val="TextBody"/>
        <w:numPr>
          <w:ilvl w:val="0"/>
          <w:numId w:val="17"/>
        </w:numPr>
        <w:ind w:left="0" w:hanging="360"/>
        <w:jc w:val="both"/>
        <w:rPr/>
      </w:pPr>
      <w:r>
        <w:rPr/>
        <w:t xml:space="preserve">небольшое число регистров, каждый из которых выполняет строго определенную функцию. </w:t>
      </w:r>
    </w:p>
    <w:p>
      <w:pPr>
        <w:pStyle w:val="TextBody"/>
        <w:rPr/>
      </w:pPr>
      <w:r>
        <w:rPr/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6. </w:t>
      </w:r>
    </w:p>
    <w:p>
      <w:pPr>
        <w:pStyle w:val="Normal"/>
        <w:rPr>
          <w:sz w:val="28"/>
        </w:rPr>
      </w:pPr>
      <w:r>
        <w:rPr>
          <w:sz w:val="28"/>
        </w:rPr>
        <w:t>К базовой конфигурации персонального компьютера относится… (несколько вариантов ответа)</w:t>
        <w:br/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Принтер </w:t>
      </w:r>
    </w:p>
    <w:p>
      <w:pPr>
        <w:pStyle w:val="TextBody"/>
        <w:numPr>
          <w:ilvl w:val="0"/>
          <w:numId w:val="15"/>
        </w:numPr>
        <w:rPr/>
      </w:pPr>
      <w:r>
        <w:rPr/>
        <w:t>Монитор</w:t>
      </w:r>
    </w:p>
    <w:p>
      <w:pPr>
        <w:pStyle w:val="TextBody"/>
        <w:numPr>
          <w:ilvl w:val="0"/>
          <w:numId w:val="15"/>
        </w:numPr>
        <w:rPr/>
      </w:pPr>
      <w:r>
        <w:rPr/>
        <w:t>Клавиатура</w:t>
      </w:r>
    </w:p>
    <w:p>
      <w:pPr>
        <w:pStyle w:val="TextBody"/>
        <w:numPr>
          <w:ilvl w:val="0"/>
          <w:numId w:val="15"/>
        </w:numPr>
        <w:rPr/>
      </w:pPr>
      <w:r>
        <w:rPr/>
        <w:t>Системный блок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снения.</w:t>
      </w:r>
    </w:p>
    <w:p>
      <w:pPr>
        <w:pStyle w:val="3"/>
        <w:rPr/>
      </w:pPr>
      <w:r>
        <w:rPr/>
        <w:t>К базовой конфигурации персонального компьютера относятся системный блок, монитор, клавиатура и мышь. Принтер является периферийным устройством, без которого работа компьютера возмож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Задание </w:t>
      </w:r>
      <w:r>
        <w:rPr>
          <w:b/>
          <w:lang w:val="en-US"/>
        </w:rPr>
        <w:t xml:space="preserve">№ </w:t>
      </w:r>
      <w:r>
        <w:rPr>
          <w:b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ачального тестирования и загрузки компьютера хранятся … </w:t>
        <w:b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В ПЗУ </w:t>
      </w:r>
    </w:p>
    <w:p>
      <w:pPr>
        <w:pStyle w:val="TextBody"/>
        <w:numPr>
          <w:ilvl w:val="0"/>
          <w:numId w:val="20"/>
        </w:numPr>
        <w:rPr/>
      </w:pPr>
      <w:r>
        <w:rPr/>
        <w:t>На магнитных дисках</w:t>
      </w:r>
    </w:p>
    <w:p>
      <w:pPr>
        <w:pStyle w:val="TextBody"/>
        <w:numPr>
          <w:ilvl w:val="0"/>
          <w:numId w:val="20"/>
        </w:numPr>
        <w:rPr/>
      </w:pPr>
      <w:r>
        <w:rPr/>
        <w:t>На компакт-дисках</w:t>
      </w:r>
    </w:p>
    <w:p>
      <w:pPr>
        <w:pStyle w:val="TextBody"/>
        <w:numPr>
          <w:ilvl w:val="0"/>
          <w:numId w:val="20"/>
        </w:numPr>
        <w:rPr/>
      </w:pPr>
      <w:r>
        <w:rPr/>
        <w:t>В ОЗУ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снения.</w:t>
      </w:r>
    </w:p>
    <w:p>
      <w:pPr>
        <w:pStyle w:val="3"/>
        <w:rPr/>
      </w:pPr>
      <w:r>
        <w:rPr/>
        <w:t>Память на магнитных и компакт-дисках дисках относится к устройствам внешней памяти и предназначена для длительного хранения программ и данных.</w:t>
      </w:r>
    </w:p>
    <w:p>
      <w:pPr>
        <w:pStyle w:val="Normal"/>
        <w:jc w:val="both"/>
        <w:rPr/>
      </w:pPr>
      <w:r>
        <w:rPr>
          <w:sz w:val="28"/>
        </w:rPr>
        <w:t>Оперативное запоминающее устройство представляет собой быстродействующую энергозависимую память, служащую для временного хранения данных и исполняемых в настоящий момент программ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ограммы начального тестирования, загрузки и базовой системы ввода/вывода персонального компьютера хранятся в микросхеме постоянного запоминающего устройства (ПЗУ), расположенной на системной плате. Это необходимо для того, чтобы компьютер мог начать функционировать после включения питания независимо от наличия и состава дополнительных видов памяти, таких как винчестер, CD-ROM и т.д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8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лот PCI-Е системной платы устанавливают … </w:t>
        <w:br/>
      </w:r>
    </w:p>
    <w:p>
      <w:pPr>
        <w:pStyle w:val="TextBody"/>
        <w:numPr>
          <w:ilvl w:val="0"/>
          <w:numId w:val="4"/>
        </w:numPr>
        <w:rPr/>
      </w:pPr>
      <w:r>
        <w:rPr/>
        <w:t>Сканер</w:t>
      </w:r>
    </w:p>
    <w:p>
      <w:pPr>
        <w:pStyle w:val="TextBody"/>
        <w:numPr>
          <w:ilvl w:val="0"/>
          <w:numId w:val="4"/>
        </w:numPr>
        <w:rPr/>
      </w:pPr>
      <w:r>
        <w:rPr/>
        <w:t>Устройство координатного ввода</w:t>
      </w:r>
    </w:p>
    <w:p>
      <w:pPr>
        <w:pStyle w:val="TextBody"/>
        <w:numPr>
          <w:ilvl w:val="0"/>
          <w:numId w:val="4"/>
        </w:numPr>
        <w:rPr/>
      </w:pPr>
      <w:r>
        <w:rPr/>
        <w:t>Видеоадаптер</w:t>
      </w:r>
    </w:p>
    <w:p>
      <w:pPr>
        <w:pStyle w:val="TextBody"/>
        <w:numPr>
          <w:ilvl w:val="0"/>
          <w:numId w:val="4"/>
        </w:numPr>
        <w:rPr/>
      </w:pPr>
      <w:r>
        <w:rPr/>
        <w:t>Монитор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ояснения. </w:t>
      </w:r>
    </w:p>
    <w:p>
      <w:pPr>
        <w:pStyle w:val="TextBody"/>
        <w:jc w:val="both"/>
        <w:rPr/>
      </w:pPr>
      <w:r>
        <w:rPr/>
        <w:t>Видеоадаптер – это устройство, устанавливаемое на системную плату компьютера в один из разъемов (слотов) стандартного типа. На данный момент типов всего два: AGP, уже устаревший, но применяемый в недорогих ПК; и PCI-E (PCI-Express) – современный скоростной тип разъема. Как третий вариант видеоадаптер может быть встроен в саму системную плату, такие устройства называются интегрированными. Они характерны для недорогих «бюджетных» ПК, поскольку проигрывают по производительности съемным видеоадаптерам. В очень старых моделях видеокарта устанавливалась в разъем типа PCI.</w:t>
      </w:r>
    </w:p>
    <w:p>
      <w:pPr>
        <w:pStyle w:val="TextBody"/>
        <w:rPr/>
      </w:pPr>
      <w:r>
        <w:rPr/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9. </w:t>
      </w:r>
    </w:p>
    <w:p>
      <w:pPr>
        <w:pStyle w:val="Normal"/>
        <w:rPr>
          <w:sz w:val="28"/>
        </w:rPr>
      </w:pPr>
      <w:r>
        <w:rPr>
          <w:sz w:val="28"/>
        </w:rPr>
        <w:t>Установите соответствие между классами служебных программных средств и названиями конкретных программ.</w:t>
        <w:br/>
      </w:r>
    </w:p>
    <w:p>
      <w:pPr>
        <w:pStyle w:val="Normal"/>
        <w:rPr/>
      </w:pPr>
      <w:r>
        <w:rPr>
          <w:color w:val="000000"/>
          <w:sz w:val="28"/>
        </w:rPr>
        <w:t>1. Диспетчеры файлов (файловые менеджеры)</w:t>
        <w:br/>
        <w:t>2. Средства сжатия данных (архиваторы)</w:t>
        <w:br/>
        <w:t>3. Средства компьютерной безопасности</w:t>
        <w:br/>
        <w:t>4. Средства просмотра и конвертации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0"/>
        </w:numPr>
        <w:rPr>
          <w:lang w:val="en-US"/>
        </w:rPr>
      </w:pPr>
      <w:r>
        <w:rPr>
          <w:lang w:val="en-US"/>
        </w:rPr>
        <w:t>Adobe PhotoShop ___</w:t>
      </w:r>
    </w:p>
    <w:p>
      <w:pPr>
        <w:pStyle w:val="TextBody"/>
        <w:numPr>
          <w:ilvl w:val="0"/>
          <w:numId w:val="30"/>
        </w:numPr>
        <w:rPr>
          <w:lang w:val="en-US"/>
        </w:rPr>
      </w:pPr>
      <w:r>
        <w:rPr>
          <w:lang w:val="en-US"/>
        </w:rPr>
        <w:t>Total Commander ___</w:t>
      </w:r>
    </w:p>
    <w:p>
      <w:pPr>
        <w:pStyle w:val="TextBody"/>
        <w:numPr>
          <w:ilvl w:val="0"/>
          <w:numId w:val="30"/>
        </w:numPr>
        <w:rPr/>
      </w:pPr>
      <w:r>
        <w:rPr>
          <w:lang w:val="en-US"/>
        </w:rPr>
        <w:t>Adobe Reader ___</w:t>
      </w:r>
    </w:p>
    <w:p>
      <w:pPr>
        <w:pStyle w:val="TextBody"/>
        <w:numPr>
          <w:ilvl w:val="0"/>
          <w:numId w:val="30"/>
        </w:numPr>
        <w:rPr>
          <w:lang w:val="en-US"/>
        </w:rPr>
      </w:pPr>
      <w:r>
        <w:rPr>
          <w:lang w:val="en-US"/>
        </w:rPr>
        <w:t>WinZip ___</w:t>
      </w:r>
    </w:p>
    <w:p>
      <w:pPr>
        <w:pStyle w:val="TextBody"/>
        <w:numPr>
          <w:ilvl w:val="0"/>
          <w:numId w:val="30"/>
        </w:numPr>
        <w:rPr>
          <w:lang w:val="en-US"/>
        </w:rPr>
      </w:pPr>
      <w:r>
        <w:rPr>
          <w:lang w:val="en-US"/>
        </w:rPr>
        <w:t>DrWeb 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яснения.</w:t>
      </w:r>
    </w:p>
    <w:p>
      <w:pPr>
        <w:pStyle w:val="3"/>
        <w:rPr/>
      </w:pPr>
      <w:r>
        <w:rPr/>
        <w:t xml:space="preserve">Служебные программы (утилиты) – это программы, используемые для выполнения вспомогательных функций, таких как работа с файлами и папками, диагностирование аппаратуры, просмотр и конвертирование файлов, оптимизация дискового пространства, восстановление поврежденной информации, антивирусные средства и т.д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испетчеры файлов (файловые менеджеры). С их помощью выполняется большинство операций по обслуживанию файловой структуры: копирование, перемещение, переименование файлов, создание каталогов (папок), уничтожение объектов, поиск файлов и навигация в файловой структуре. Базовые программные средства содержатся в составе программ системного уровня и устанавливаются вместе с операционной системой (Far Manager, Total Commander, Frigate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сжатия данных (архиваторы). Предназначены для создания архивов. Архивные файлы имеют повышенную плотность записи информации и соответственно, эффективнее используют носители информации (WinZip, WinRAR).</w:t>
      </w:r>
    </w:p>
    <w:p>
      <w:pPr>
        <w:pStyle w:val="Normal"/>
        <w:jc w:val="both"/>
        <w:rPr/>
      </w:pPr>
      <w:r>
        <w:rPr>
          <w:color w:val="000000"/>
          <w:sz w:val="28"/>
        </w:rPr>
        <w:t>Средства просмотра и конвертации. Чтобы работать с файлами, их необходимо загрузить в «родную» прикладную программу и внести необходимые исправления. Но, если редактирование не нужно, существуют универсальные средства для просмотра (текста и картинок) или воспроизведения (музыки или видео) данных. В последнее время техническая документация поставляется в формате .</w:t>
      </w:r>
      <w:r>
        <w:rPr>
          <w:i/>
          <w:color w:val="000000"/>
          <w:sz w:val="28"/>
        </w:rPr>
        <w:t>PDF.</w:t>
      </w:r>
      <w:r>
        <w:rPr>
          <w:color w:val="000000"/>
          <w:sz w:val="28"/>
        </w:rPr>
        <w:t xml:space="preserve"> Для работы с этим форматом существует программа Acrobat Reader от компании Adob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компьютерной безопасности. К ним относятся средства пассивной и активной защиты данных от повреждения, несанкционированного доступа, просмотра и изменения данных. Средства пассивной защиты – это служебные программы, предназначенные для резервного копирования. Средства активной защиты применяют антивирусное программное обеспечение. Для защиты данных от несанкционированного доступа, их просмотра и изменения используют специальные системы, базирующиеся на криптографи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0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ализации интерфейса пользователя операционные системы разделяются на … </w:t>
        <w:br/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w:rPr>
          <w:lang w:val="en-US"/>
        </w:rPr>
        <w:t>Однопользовательские и многопользовательские</w:t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w:rPr>
          <w:lang w:val="en-US"/>
        </w:rPr>
        <w:t>Общие и частные</w:t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w:rPr>
          <w:lang w:val="en-US"/>
        </w:rPr>
        <w:t>Однозадачные и многозадачные</w:t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w:rPr>
          <w:lang w:val="en-US"/>
        </w:rPr>
        <w:t>Графические и неграфически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3"/>
        <w:rPr/>
      </w:pPr>
      <w:r>
        <w:rPr/>
        <w:t>По реализации интерфейса пользователя различают неграфические и графические операционные системы. В неграфических ОС реализован интерфейс командной строки. Основным устройством управления в этом случае является клавиатура. Управляющие команды вводятся в поле командной строки, где их можно и редактировать. Исполнение команды начинается после нажатия клавиши ЕNTER. В графических ОС реализован более сложный тип интерфейса, в котором в качестве устройства управления кроме клавиатуры может использоваться мышь или другое устройство позиционирования. Работа в графической ОС основана на взаимодействии активных и пассивных экранных элементов управления. В качестве активного элемента управления выступает указатель мыши – графический объект, перемещение которого на экране синхронизировано с перемещением мыши. В качестве пассивных элементов управления выступают графические элементы управления приложений (экранные кнопки, значки, переключатели, флажки, строки меню, раскрывающиеся списки и т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опользовательские и многопользовательские операционные системы различаются по количеству пользователей, одновременно работающих на ЭВМ за различными терминалами (терминал – монитор и клавиатура)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Общие и частные - </w:t>
      </w:r>
      <w:r>
        <w:rPr>
          <w:sz w:val="28"/>
        </w:rPr>
        <w:t xml:space="preserve">Такой классификации операционных систем вообще не существует.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Однозадачные и многозадачные - </w:t>
      </w:r>
      <w:r>
        <w:rPr>
          <w:sz w:val="28"/>
        </w:rPr>
        <w:t xml:space="preserve">Это классификация операционных систем в зависимости от особенностей использованного алгоритма управления процессором. 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Задание № 11.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ите, какую из приведенных последовательностей символов допустимо использовать в качестве имени файла. </w:t>
        <w:br/>
      </w:r>
    </w:p>
    <w:p>
      <w:pPr>
        <w:pStyle w:val="TextBody"/>
        <w:numPr>
          <w:ilvl w:val="0"/>
          <w:numId w:val="25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Любимые стихи”-Александр Блок.doc</w:t>
      </w:r>
    </w:p>
    <w:p>
      <w:pPr>
        <w:pStyle w:val="TextBody"/>
        <w:numPr>
          <w:ilvl w:val="0"/>
          <w:numId w:val="25"/>
        </w:numPr>
        <w:rPr/>
      </w:pPr>
      <w:r>
        <w:rPr/>
        <w:t>Любимые стихи/Александр Блок\</w:t>
      </w:r>
      <w:r>
        <w:rPr>
          <w:lang w:val="en-US"/>
        </w:rPr>
        <w:t>.doc</w:t>
      </w:r>
    </w:p>
    <w:p>
      <w:pPr>
        <w:pStyle w:val="TextBody"/>
        <w:numPr>
          <w:ilvl w:val="0"/>
          <w:numId w:val="25"/>
        </w:numPr>
        <w:rPr>
          <w:lang w:val="en-US"/>
        </w:rPr>
      </w:pPr>
      <w:r>
        <w:rPr>
          <w:lang w:val="en-US"/>
        </w:rPr>
        <w:t>Любимые_стихи_Александр_Блок.doc</w:t>
      </w:r>
    </w:p>
    <w:p>
      <w:pPr>
        <w:pStyle w:val="TextBody"/>
        <w:numPr>
          <w:ilvl w:val="0"/>
          <w:numId w:val="25"/>
        </w:numPr>
        <w:rPr>
          <w:lang w:val="en-US"/>
        </w:rPr>
      </w:pPr>
      <w:r>
        <w:rPr>
          <w:lang w:val="en-US"/>
        </w:rPr>
        <w:t>&lt;Любимые_стихи_Александр_Блок&gt;.doc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/>
      </w:pPr>
      <w:r>
        <w:rPr>
          <w:sz w:val="28"/>
        </w:rPr>
        <w:t>Начиная с операционной системы Windows95 допускается использование «длинных» имен файлов. Такое имя может содержать до 255 символов. «Длинное» имя может содержать любые символы, кроме девяти специальных: \ / ? : * " &gt; &lt; | . В имени разрешается использовать пробелы и несколько точек. Расширением имени считаются все символы, идущие после последней точки.</w:t>
      </w:r>
      <w:r>
        <w:rPr/>
        <w:t xml:space="preserve">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ние № 12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object w:dxaOrig="9354" w:dyaOrig="7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39.15pt;width:511.2pt;height:20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257692" r:id="rId2"/>
        </w:object>
      </w:r>
      <w:r>
        <w:rPr>
          <w:sz w:val="28"/>
        </w:rPr>
        <w:t>Одинарный щелчок левой клавишей мыши в MS Word, когда курсор имеет вид, представленный на рисунке, приводит к выделению…</w:t>
        <w:br/>
      </w:r>
    </w:p>
    <w:p>
      <w:pPr>
        <w:pStyle w:val="TextBody"/>
        <w:numPr>
          <w:ilvl w:val="0"/>
          <w:numId w:val="29"/>
        </w:numPr>
        <w:rPr>
          <w:lang w:val="en-US"/>
        </w:rPr>
      </w:pPr>
      <w:r>
        <w:rPr>
          <w:lang w:val="en-US"/>
        </w:rPr>
        <w:t>Одной ячейки таблицы</w:t>
      </w:r>
    </w:p>
    <w:p>
      <w:pPr>
        <w:pStyle w:val="TextBody"/>
        <w:numPr>
          <w:ilvl w:val="0"/>
          <w:numId w:val="29"/>
        </w:numPr>
        <w:rPr>
          <w:lang w:val="en-US"/>
        </w:rPr>
      </w:pPr>
      <w:r>
        <w:rPr>
          <w:lang w:val="en-US"/>
        </w:rPr>
        <w:t>Ячеек по диагонали таблицы</w:t>
      </w:r>
    </w:p>
    <w:p>
      <w:pPr>
        <w:pStyle w:val="TextBody"/>
        <w:numPr>
          <w:ilvl w:val="0"/>
          <w:numId w:val="29"/>
        </w:numPr>
        <w:rPr>
          <w:lang w:val="en-US"/>
        </w:rPr>
      </w:pPr>
      <w:r>
        <w:rPr>
          <w:lang w:val="en-US"/>
        </w:rPr>
        <w:t>Строки таблицы</w:t>
      </w:r>
    </w:p>
    <w:p>
      <w:pPr>
        <w:pStyle w:val="TextBody"/>
        <w:numPr>
          <w:ilvl w:val="0"/>
          <w:numId w:val="29"/>
        </w:numPr>
        <w:rPr>
          <w:lang w:val="en-US"/>
        </w:rPr>
      </w:pPr>
      <w:r>
        <w:rPr>
          <w:lang w:val="en-US"/>
        </w:rPr>
        <w:t>Столбца таблицы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3"/>
        <w:rPr/>
      </w:pPr>
      <w:r>
        <w:rPr/>
        <w:t>Microsoft Word имеет возможность разместить информацию в виде таблицы. Таблица состоит из столбцов и строк. Основной структурный элемент таблицы – ячейка, т.е. фрагмент документа на пересечении строки и столбца. Ячейка может содержать несколько строк (абзацев), рисунки и другие объекты, кроме другой таблицы. Текст ячейки можно форматировать по обычным правилам форматирования документа. Перед тем как форматировать текст в ячейках таблицы, их надо предварительно выдел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деления всей таблицы необходимо нажать на маркер, расположенный у верхнего левого угла таблицы.</w:t>
      </w:r>
    </w:p>
    <w:p>
      <w:pPr>
        <w:pStyle w:val="Normal"/>
        <w:jc w:val="both"/>
        <w:rPr/>
      </w:pPr>
      <w:r>
        <w:rPr>
          <w:sz w:val="28"/>
        </w:rPr>
        <w:t>При приближении к таблице слева указатель меняет форму и превращается в белую контурную стрелку, направленную вправо вверх. Такая форма указателя свидетельствует о том, что можно выделить строку в таблице. Если нужно выделить несколько смежных строк, необходимо протянуть видоизмененный указатель вниз при нажатой левой кнопке мыши. Завершив выделение, кнопку надо отпуст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деления нескольких несмежных строк необходимо выделить первую строку группы, нажать клавишу &lt;Ctrl&gt;, переместить указатель к очередной строке и щелкнуть левой кнопкой мы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приближении к таблице сверху указатель мыши тоже меняет форму, но на сей раз он превращается в черную вертикальную стрелку). Один щелчок левой кнопкой мыши приводит к выделению столбца, над которым указатель установл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ячеек свой курсор выделения. Он представляет собой черную наклонную стрелку, направленную вправо вверх. Такую форму указатель мыши принимает, если подвести его к левой границе ячейки. Ячейка выделяется одним щелчком левой кнопки мыши.</w:t>
      </w:r>
    </w:p>
    <w:p>
      <w:pPr>
        <w:pStyle w:val="TextBody"/>
        <w:jc w:val="both"/>
        <w:rPr>
          <w:lang w:val="en-US"/>
        </w:rPr>
      </w:pPr>
      <w:r>
        <w:rPr/>
        <w:t>Выделение ячеек по диагонали таблицы в MS Word не предусмотрено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Задание № 13</w:t>
      </w:r>
    </w:p>
    <w:p>
      <w:pPr>
        <w:pStyle w:val="TextBody"/>
        <w:rPr/>
      </w:pPr>
      <w:r>
        <w:rPr/>
        <w:t xml:space="preserve">В программе </w:t>
      </w:r>
      <w:r>
        <w:rPr>
          <w:lang w:val="en-US"/>
        </w:rPr>
        <w:t>MS Excel</w:t>
      </w:r>
      <w:r>
        <w:rPr/>
        <w:t>, в ячейке А1 записано число 6, в ячейке В1</w:t>
      </w:r>
      <w:r>
        <w:rPr>
          <w:lang w:val="en-US"/>
        </w:rPr>
        <w:t xml:space="preserve"> </w:t>
      </w:r>
      <w:r>
        <w:rPr/>
        <w:t>записана формула</w:t>
      </w:r>
    </w:p>
    <w:p>
      <w:pPr>
        <w:pStyle w:val="TextBody"/>
        <w:rPr/>
      </w:pPr>
      <w:r>
        <w:rPr/>
        <w:t>=0,314Е+1*2*А1</w:t>
      </w:r>
    </w:p>
    <w:p>
      <w:pPr>
        <w:pStyle w:val="TextBody"/>
        <w:rPr>
          <w:lang w:val="en-US"/>
        </w:rPr>
      </w:pPr>
      <w:r>
        <w:rPr>
          <w:lang w:val="en-US"/>
        </w:rPr>
        <w:t>Вычислите значение в ячейке В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2"/>
        </w:numPr>
        <w:rPr>
          <w:lang w:val="en-US"/>
        </w:rPr>
      </w:pPr>
      <w:r>
        <w:rPr>
          <w:lang w:val="en-US"/>
        </w:rPr>
        <w:t>3,768</w:t>
      </w:r>
    </w:p>
    <w:p>
      <w:pPr>
        <w:pStyle w:val="TextBody"/>
        <w:numPr>
          <w:ilvl w:val="0"/>
          <w:numId w:val="22"/>
        </w:numPr>
        <w:rPr>
          <w:lang w:val="en-US"/>
        </w:rPr>
      </w:pPr>
      <w:r>
        <w:rPr>
          <w:lang w:val="en-US"/>
        </w:rPr>
        <w:t>12,314</w:t>
      </w:r>
    </w:p>
    <w:p>
      <w:pPr>
        <w:pStyle w:val="TextBody"/>
        <w:numPr>
          <w:ilvl w:val="0"/>
          <w:numId w:val="22"/>
        </w:numPr>
        <w:rPr>
          <w:lang w:val="en-US"/>
        </w:rPr>
      </w:pPr>
      <w:r>
        <w:rPr>
          <w:lang w:val="en-US"/>
        </w:rPr>
        <w:t>37,68</w:t>
      </w:r>
    </w:p>
    <w:p>
      <w:pPr>
        <w:pStyle w:val="TextBody"/>
        <w:numPr>
          <w:ilvl w:val="0"/>
          <w:numId w:val="22"/>
        </w:numPr>
        <w:rPr/>
      </w:pPr>
      <w:r>
        <w:rPr>
          <w:lang w:val="en-US"/>
        </w:rPr>
        <w:t>#</w:t>
      </w:r>
      <w:r>
        <w:rPr/>
        <w:t>ИМЯ? (сообщение об ошибке, т.к. в формуле используется лишний текстовый символ «Е»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TextBody"/>
        <w:jc w:val="both"/>
        <w:rPr/>
      </w:pPr>
      <w:r>
        <w:rPr/>
        <w:t>Экспоненциальный формат используется для отображения в ячейке очень больших или очень малых чисел. В экспоненциальном формате часть числа с символами E±</w:t>
      </w:r>
      <w:r>
        <w:rPr>
          <w:i/>
        </w:rPr>
        <w:t>n</w:t>
      </w:r>
      <w:r>
        <w:rPr/>
        <w:t>, где E (Exponent – экспонента) означает умножение предшествующего числа на 10 в степени ±</w:t>
      </w:r>
      <w:r>
        <w:rPr>
          <w:i/>
        </w:rPr>
        <w:t>n</w:t>
      </w:r>
      <w:r>
        <w:rPr/>
        <w:t>. Например, в экспоненциальном формате с двумя десятичными знаками после запятой число 123456789014 будет представлено в виде 1,23E+11, т.е. как произведение 1,23 на 10 в 11-й степени.</w:t>
      </w:r>
    </w:p>
    <w:p>
      <w:pPr>
        <w:pStyle w:val="TextBody"/>
        <w:jc w:val="both"/>
        <w:rPr>
          <w:b/>
          <w:b/>
          <w:lang w:val="en-US"/>
        </w:rPr>
      </w:pPr>
      <w:r>
        <w:rPr/>
        <w:t>В данной задаче экспоненциальную запись 0,314E+1 следует рассматривать как 0,314*10</w:t>
      </w:r>
      <w:r>
        <w:rPr>
          <w:vertAlign w:val="superscript"/>
        </w:rPr>
        <w:t>1</w:t>
      </w:r>
      <w:r>
        <w:rPr/>
        <w:t>, т.е. 3,14. Следовательно, значение в ячейке B1 равно 3,14 *10</w:t>
      </w:r>
      <w:r>
        <w:rPr>
          <w:vertAlign w:val="superscript"/>
        </w:rPr>
        <w:t>1</w:t>
      </w:r>
      <w:r>
        <w:rPr/>
        <w:t>*2*6=37,68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Задание </w:t>
      </w:r>
      <w:r>
        <w:rPr>
          <w:b/>
        </w:rPr>
        <w:t>№ 14.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зависимый минимальный элемент изображения в растровой графике, из множества которых и строится изображение, называется… </w:t>
        <w:br/>
      </w:r>
    </w:p>
    <w:p>
      <w:pPr>
        <w:pStyle w:val="TextBody"/>
        <w:numPr>
          <w:ilvl w:val="0"/>
          <w:numId w:val="7"/>
        </w:numPr>
        <w:rPr/>
      </w:pPr>
      <w:r>
        <w:rPr/>
        <w:t>Линия</w:t>
      </w:r>
    </w:p>
    <w:p>
      <w:pPr>
        <w:pStyle w:val="TextBody"/>
        <w:numPr>
          <w:ilvl w:val="0"/>
          <w:numId w:val="7"/>
        </w:numPr>
        <w:rPr/>
      </w:pPr>
      <w:r>
        <w:rPr/>
        <w:t>Контур</w:t>
      </w:r>
    </w:p>
    <w:p>
      <w:pPr>
        <w:pStyle w:val="TextBody"/>
        <w:numPr>
          <w:ilvl w:val="0"/>
          <w:numId w:val="7"/>
        </w:numPr>
        <w:rPr/>
      </w:pPr>
      <w:r>
        <w:rPr/>
        <w:t>Текстура</w:t>
      </w:r>
    </w:p>
    <w:p>
      <w:pPr>
        <w:pStyle w:val="TextBody"/>
        <w:numPr>
          <w:ilvl w:val="0"/>
          <w:numId w:val="7"/>
        </w:numPr>
        <w:rPr/>
      </w:pPr>
      <w:r>
        <w:rPr/>
        <w:t>Пиксель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ути растровое изображение является мозаикой из цветных точек. Такая точка называется пикселем (pixel), от сочетания слов Picture Element.</w:t>
      </w:r>
    </w:p>
    <w:p>
      <w:pPr>
        <w:pStyle w:val="Normal"/>
        <w:jc w:val="both"/>
        <w:rPr/>
      </w:pPr>
      <w:r>
        <w:rPr>
          <w:sz w:val="28"/>
        </w:rPr>
        <w:t>Текстура – это узор, имитирующий какую-либо поверхность. Текстура сама состоит из множества других элементов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ур – это уже плоская фигура, имеющая площадь</w:t>
      </w:r>
    </w:p>
    <w:p>
      <w:pPr>
        <w:pStyle w:val="TextBody"/>
        <w:jc w:val="both"/>
        <w:rPr/>
      </w:pPr>
      <w:r>
        <w:rPr/>
        <w:t>Линия не является минимальным элементом изображения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5. </w:t>
      </w:r>
    </w:p>
    <w:p>
      <w:pPr>
        <w:pStyle w:val="Normal"/>
        <w:rPr>
          <w:sz w:val="28"/>
        </w:rPr>
      </w:pPr>
      <w:r>
        <w:rPr>
          <w:sz w:val="28"/>
        </w:rPr>
        <w:t>При работе в программе MS Power Point приведенное на рисунке окно служит для 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17780</wp:posOffset>
            </wp:positionV>
            <wp:extent cx="3588385" cy="3840480"/>
            <wp:effectExtent l="0" t="0" r="0" b="0"/>
            <wp:wrapTight wrapText="left">
              <wp:wrapPolygon edited="0">
                <wp:start x="1625" y="12840"/>
                <wp:lineTo x="1625" y="11210"/>
                <wp:lineTo x="337" y="11210"/>
                <wp:lineTo x="337" y="12840"/>
                <wp:lineTo x="1625" y="128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5" t="29813" r="62817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>Выбора темы оформления документа</w:t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>Настройки эффектов анимации</w:t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>Вставки различных объектов</w:t>
      </w:r>
    </w:p>
    <w:p>
      <w:pPr>
        <w:pStyle w:val="TextBody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Выбора макета слайда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/>
      </w:pPr>
      <w:r>
        <w:rPr>
          <w:sz w:val="28"/>
        </w:rPr>
        <w:t>Способ взаимного расположения объектов на слайде называется макетом слайда. Макет определяет месторасположение заголовка, текстового списка и других объектов – в зависимости от этого PowerPoint размещает соответствующие местозаполнители. Местозаполнитель заголовка, например, резервирует место для размещения заголовка слайда. По умолчанию PowerPoint применяет макет Титульный слайд (заголовок и подзаголовок) к первому слайду презентации и макет Заголовок и объект ко всем последующим слайдам. Однако макет слайда можно изменить, выбрав его в соответствующем окне. Практически все макеты включают в себя как минимум местозаполнитель заголовка. Макеты содержимого включают в себя местозаполнители, предназначенные для размещения не только текста, но и таких элементов, как графики, диаграммы, таблицы, графические изображения. Кроме того, можно выбрать макет Пустой слайд, изначально не содержащий вообще никаких местозаполнителей.</w:t>
      </w:r>
      <w:r>
        <w:rPr/>
        <w:t xml:space="preserve">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11430</wp:posOffset>
            </wp:positionV>
            <wp:extent cx="2193290" cy="1557655"/>
            <wp:effectExtent l="0" t="0" r="0" b="0"/>
            <wp:wrapTight wrapText="left">
              <wp:wrapPolygon edited="0">
                <wp:start x="949" y="7810"/>
                <wp:lineTo x="949" y="6743"/>
                <wp:lineTo x="-147" y="6743"/>
                <wp:lineTo x="-147" y="7810"/>
                <wp:lineTo x="949" y="78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8" t="27008" r="73591" b="5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Задание № 16</w:t>
      </w:r>
    </w:p>
    <w:p>
      <w:pPr>
        <w:pStyle w:val="Normal"/>
        <w:rPr/>
      </w:pPr>
      <w:r>
        <w:rPr>
          <w:sz w:val="28"/>
        </w:rPr>
        <w:t xml:space="preserve">Сетевая база данных представляет собой такую организацию данных, при которой…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Связи между данными носят произвольный характер</w:t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Связи между данными описываются в виде двумерной таблицы</w:t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Связи между данными описываются в виде совокупности нескольких двумерных таблиц</w:t>
      </w:r>
    </w:p>
    <w:p>
      <w:pPr>
        <w:pStyle w:val="TextBody"/>
        <w:numPr>
          <w:ilvl w:val="0"/>
          <w:numId w:val="27"/>
        </w:numPr>
        <w:rPr>
          <w:lang w:val="en-US"/>
        </w:rPr>
      </w:pPr>
      <w:r>
        <w:rPr>
          <w:lang w:val="en-US"/>
        </w:rPr>
        <w:t>Связи между данными распределяются по уровням, причем элементы нижнего уровня входят в состав элементов более высокого уровн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отношении между данными порожденный элемент имеет более одного исходного элемента, то это отношение описывается с помощью сетевой модели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умерная таблица – это основной объект реляционной модели баз данных.</w:t>
      </w:r>
    </w:p>
    <w:p>
      <w:pPr>
        <w:pStyle w:val="Normal"/>
        <w:jc w:val="both"/>
        <w:rPr/>
      </w:pPr>
      <w:r>
        <w:rPr>
          <w:sz w:val="28"/>
          <w:lang w:val="en-US"/>
        </w:rPr>
        <w:t>Связи между данными описываются в виде совокупности нескольких двумерных таблиц</w:t>
      </w:r>
      <w:r>
        <w:rPr>
          <w:sz w:val="28"/>
        </w:rPr>
        <w:t xml:space="preserve"> - это отличительная особенность реляционной модели баз данных. </w:t>
      </w:r>
    </w:p>
    <w:p>
      <w:pPr>
        <w:pStyle w:val="Normal"/>
        <w:jc w:val="both"/>
        <w:rPr/>
      </w:pPr>
      <w:r>
        <w:rPr>
          <w:sz w:val="28"/>
          <w:lang w:val="en-US"/>
        </w:rPr>
        <w:t>Связи между данными распределяются по уровням, причем элементы нижнего уровня входят в состав элементов более высокого уровня</w:t>
      </w:r>
      <w:r>
        <w:rPr>
          <w:sz w:val="28"/>
        </w:rPr>
        <w:t xml:space="preserve"> - это отличительная особенность иерархической модели данных, где у «потомка» может быть лишь один «предок».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Задание № 17. </w:t>
      </w:r>
    </w:p>
    <w:p>
      <w:pPr>
        <w:pStyle w:val="Normal"/>
        <w:rPr>
          <w:sz w:val="28"/>
        </w:rPr>
      </w:pPr>
      <w:r>
        <w:rPr>
          <w:sz w:val="28"/>
        </w:rPr>
        <w:t>У истоков современной науки идею мысленного эксперимента впервые выдвинул и применил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Кеплер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Ньютон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Галлилей</w:t>
      </w:r>
    </w:p>
    <w:p>
      <w:pPr>
        <w:pStyle w:val="TextBody"/>
        <w:numPr>
          <w:ilvl w:val="0"/>
          <w:numId w:val="10"/>
        </w:numPr>
        <w:rPr>
          <w:lang w:val="en-US"/>
        </w:rPr>
      </w:pPr>
      <w:r>
        <w:rPr>
          <w:lang w:val="en-US"/>
        </w:rPr>
        <w:t>Коперник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/>
      </w:pPr>
      <w:r>
        <w:rPr>
          <w:sz w:val="28"/>
        </w:rPr>
        <w:t>И. Кеплер – немецкий математик, астроном, оптик и астролог. Открыл законы движения план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И. Ньютон использовал идею мысленного эксперимента и, применив её к идее инерциального движения тела, сформулировал закон (принцип) инерции, который называют также первым законом Ньютона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 Коперник – польский астроном, математик, экономист. Наиболее известен как автор средневековой гелиоцентрической системы мира.</w:t>
      </w:r>
    </w:p>
    <w:p>
      <w:pPr>
        <w:pStyle w:val="Normal"/>
        <w:jc w:val="both"/>
        <w:rPr/>
      </w:pPr>
      <w:r>
        <w:rPr>
          <w:sz w:val="28"/>
        </w:rPr>
        <w:t>Идея мысленного эксперимента впервые была выдвинута Г. Галилеем. Галилео Галилей (1564–1642) – итальянский физик, механик, астроном, философ и математик, оказавший значительное влияние на науку своего времени. Галилей применил идею мысленного эксперимента к воображаемому телу, которое свободно от всех внешних воздействий. Такой мысленный эксперимент позволил Г. Галилею прийти к идее инерциального движения тела. Также он первым использовал телескоп для наблюдения небесных тел и сделал ряд выдающихся астрономических открытий. Галилей – основатель экспериментальной физики. Своими экспериментами он убедительно опроверг умозрительную метафизику Аристотеля и заложил фундамент классической механики.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8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лассификация моделей по области использования не бывает моделей… </w:t>
        <w:br/>
      </w:r>
    </w:p>
    <w:p>
      <w:pPr>
        <w:pStyle w:val="TextBody"/>
        <w:numPr>
          <w:ilvl w:val="0"/>
          <w:numId w:val="14"/>
        </w:numPr>
        <w:rPr>
          <w:lang w:val="en-US"/>
        </w:rPr>
      </w:pPr>
      <w:r>
        <w:rPr>
          <w:lang w:val="en-US"/>
        </w:rPr>
        <w:t>Игровых (ролевых)</w:t>
      </w:r>
    </w:p>
    <w:p>
      <w:pPr>
        <w:pStyle w:val="TextBody"/>
        <w:numPr>
          <w:ilvl w:val="0"/>
          <w:numId w:val="14"/>
        </w:numPr>
        <w:rPr>
          <w:lang w:val="en-US"/>
        </w:rPr>
      </w:pPr>
      <w:r>
        <w:rPr>
          <w:lang w:val="en-US"/>
        </w:rPr>
        <w:t>Динамических</w:t>
      </w:r>
    </w:p>
    <w:p>
      <w:pPr>
        <w:pStyle w:val="TextBody"/>
        <w:numPr>
          <w:ilvl w:val="0"/>
          <w:numId w:val="14"/>
        </w:numPr>
        <w:rPr>
          <w:lang w:val="en-US"/>
        </w:rPr>
      </w:pPr>
      <w:r>
        <w:rPr>
          <w:lang w:val="en-US"/>
        </w:rPr>
        <w:t>Опытных</w:t>
      </w:r>
    </w:p>
    <w:p>
      <w:pPr>
        <w:pStyle w:val="TextBody"/>
        <w:numPr>
          <w:ilvl w:val="0"/>
          <w:numId w:val="14"/>
        </w:numPr>
        <w:rPr>
          <w:lang w:val="en-US"/>
        </w:rPr>
      </w:pPr>
      <w:r>
        <w:rPr>
          <w:lang w:val="en-US"/>
        </w:rPr>
        <w:t>Учебных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/>
      </w:pPr>
      <w:r>
        <w:rPr>
          <w:sz w:val="28"/>
        </w:rPr>
        <w:t>Игровые (ролевые) модели используют при репетиции поведения объекта в различных условиях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пытные модели – это уменьшенные или увеличенные копии проектируемого объекта. Используются для исследования и прогнозирования его будущих характеристик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е модели используются при обучении профессии, изучении школьного предмета.</w:t>
      </w:r>
    </w:p>
    <w:p>
      <w:pPr>
        <w:pStyle w:val="Normal"/>
        <w:jc w:val="both"/>
        <w:rPr/>
      </w:pPr>
      <w:r>
        <w:rPr>
          <w:sz w:val="28"/>
        </w:rPr>
        <w:t xml:space="preserve">Динамические и статические модели различают по фактору времени, а не по области использования. Динамические модели описывают процессы изменения и развития системы (изменения объекта во времени). Примеры: описание движения тел, развития организмов, процесса химических реакций. </w:t>
        <w:br/>
        <w:t>Для одной и той же области использования могут создаваться как статические, так и динамические модели.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19.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Геоинформационное моделирование базируется на создании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19"/>
        </w:numPr>
        <w:rPr>
          <w:lang w:val="en-US"/>
        </w:rPr>
      </w:pPr>
      <w:r>
        <w:rPr>
          <w:lang w:val="en-US"/>
        </w:rPr>
        <w:t>Натурной модели</w:t>
      </w:r>
    </w:p>
    <w:p>
      <w:pPr>
        <w:pStyle w:val="TextBody"/>
        <w:numPr>
          <w:ilvl w:val="0"/>
          <w:numId w:val="19"/>
        </w:numPr>
        <w:rPr>
          <w:lang w:val="en-US"/>
        </w:rPr>
      </w:pPr>
      <w:r>
        <w:rPr>
          <w:lang w:val="en-US"/>
        </w:rPr>
        <w:t>Многослойных электронных карт</w:t>
      </w:r>
    </w:p>
    <w:p>
      <w:pPr>
        <w:pStyle w:val="TextBody"/>
        <w:numPr>
          <w:ilvl w:val="0"/>
          <w:numId w:val="19"/>
        </w:numPr>
        <w:rPr>
          <w:lang w:val="en-US"/>
        </w:rPr>
      </w:pPr>
      <w:r>
        <w:rPr>
          <w:lang w:val="en-US"/>
        </w:rPr>
        <w:t>Гелиоцентрической описательной информационной модели</w:t>
      </w:r>
    </w:p>
    <w:p>
      <w:pPr>
        <w:pStyle w:val="TextBody"/>
        <w:numPr>
          <w:ilvl w:val="0"/>
          <w:numId w:val="19"/>
        </w:numPr>
        <w:rPr>
          <w:lang w:val="en-US"/>
        </w:rPr>
      </w:pPr>
      <w:r>
        <w:rPr>
          <w:lang w:val="en-US"/>
        </w:rPr>
        <w:t>Печатных географических карт больших размеро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турная модель имеет визуальную схожесть с объектом-оригиналом; ее можно создать лишь для территории, имеющей небольшую площадь. А геоинформационные модели созданы и создаются для отдельных городов, регионов, стран, частей света. Различаются они также по функциональному назначению, способам и методам применения. </w:t>
      </w:r>
    </w:p>
    <w:p>
      <w:pPr>
        <w:pStyle w:val="Normal"/>
        <w:jc w:val="both"/>
        <w:rPr/>
      </w:pPr>
      <w:r>
        <w:rPr>
          <w:color w:val="000000"/>
          <w:sz w:val="28"/>
        </w:rPr>
        <w:t>Гелиоцентрическую описательную информационную модель предложил Николай Коперник (1473–1543). Он первым сформулировал утверждение о движении Земли и других планет Солнечной системы вокруг Солнца. В дальнейшем гелиоцентрическую модель развил и формализовал Иоганн Кеплер (1571–1630), открывший законы движения планет, позволившие вычислять положение планет. Следующий шаг в развитии гелиоцентрической модели сделал Исаак Ньютон (1643–1727), открывший закон всемирного тяготения. Этот закон объяснил причину движения план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В геоинформационном моделировании применяются электронные карты, масштабируя которые можно получать печатные оттиски электронных карт различных размер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>Геоинформационное моделирование базируется на создании многослойных электронных карт, в которых опорный слой описывает географию определенной территории, а каждый из остальных – один из аспектов состояния этой территории. На географическую карту могут быть выведены различные слои объектов: города, дороги, аэропорты, численность населения регионов и т.д.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0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 соревнованиях по бегу получен протокол, представленный на рисунке.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г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Время финиша спортсменов в строке протокола ... </w:t>
        <w:b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23"/>
        </w:numPr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</w:tr>
    </w:tbl>
    <w:p>
      <w:pPr>
        <w:pStyle w:val="TextBody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</w:tr>
    </w:tbl>
    <w:p>
      <w:pPr>
        <w:pStyle w:val="TextBody"/>
        <w:numPr>
          <w:ilvl w:val="0"/>
          <w:numId w:val="26"/>
        </w:numPr>
        <w:rPr>
          <w:lang w:val="en-US"/>
        </w:rPr>
      </w:pPr>
      <w:r>
        <w:rPr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</w:tr>
    </w:tbl>
    <w:p>
      <w:pPr>
        <w:pStyle w:val="TextBody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фин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0.4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>Если исходить из распределения мест, то бегун Г затратил на дистанцию меньше всего времени, чуть больше времени затратил бегун Б, еще чуть больше затратил бегун В и всех больше времени на прохождение дистанции затратил бегун А. По результатам данной финишной таблицы бегун А затратил на дистанцию 50 минут, бегун Б – 35 минут, бегун В – 40 минут, бегун Г – 10 минут. Таким образом, места распределились так: первое место – бегун Г, второе место – бегун Б, третье место – бегун В, четвертое место – бегун А, что соответствует протоколу.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1. </w:t>
      </w:r>
    </w:p>
    <w:p>
      <w:pPr>
        <w:pStyle w:val="Normal"/>
        <w:rPr>
          <w:sz w:val="28"/>
        </w:rPr>
      </w:pPr>
      <w:r>
        <w:rPr>
          <w:sz w:val="28"/>
        </w:rPr>
        <w:t>Независимую связь между несколькими парами компьютеров в сети не обеспечивают …(несколько вариантов ответов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Модем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Сетевой коммутатор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Сетевой разветвитель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Сетевой шлюз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3"/>
        <w:rPr/>
      </w:pPr>
      <w:r>
        <w:rPr/>
        <w:t>Параллельную передачу данных между несколькими парами абонентов обеспечивают сетевые коммутаторы. Использование коммутаторов позволяет повысить пропускную способность сет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Задание № 22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записи адреса электронной почты имеет вид … </w:t>
        <w:br/>
      </w:r>
    </w:p>
    <w:p>
      <w:pPr>
        <w:pStyle w:val="TextBody"/>
        <w:numPr>
          <w:ilvl w:val="0"/>
          <w:numId w:val="24"/>
        </w:numPr>
        <w:rPr>
          <w:lang w:val="en-US"/>
        </w:rPr>
      </w:pPr>
      <w:hyperlink r:id="rId6">
        <w:r>
          <w:rPr>
            <w:rStyle w:val="InternetLink"/>
          </w:rPr>
          <w:t>Abcd.sdsd@mail</w:t>
        </w:r>
      </w:hyperlink>
    </w:p>
    <w:p>
      <w:pPr>
        <w:pStyle w:val="TextBody"/>
        <w:numPr>
          <w:ilvl w:val="0"/>
          <w:numId w:val="24"/>
        </w:numPr>
        <w:rPr>
          <w:lang w:val="en-US"/>
        </w:rPr>
      </w:pPr>
      <w:hyperlink r:id="rId7">
        <w:r>
          <w:rPr>
            <w:rStyle w:val="InternetLink"/>
          </w:rPr>
          <w:t>Dfsdf@sfsdf.com</w:t>
        </w:r>
      </w:hyperlink>
    </w:p>
    <w:p>
      <w:pPr>
        <w:pStyle w:val="TextBody"/>
        <w:numPr>
          <w:ilvl w:val="0"/>
          <w:numId w:val="24"/>
        </w:numPr>
        <w:rPr>
          <w:lang w:val="en-US"/>
        </w:rPr>
      </w:pPr>
      <w:hyperlink r:id="rId8">
        <w:r>
          <w:rPr>
            <w:rStyle w:val="InternetLink"/>
          </w:rPr>
          <w:t>http://www.hgsjdg.com/</w:t>
        </w:r>
      </w:hyperlink>
    </w:p>
    <w:p>
      <w:pPr>
        <w:pStyle w:val="TextBody"/>
        <w:numPr>
          <w:ilvl w:val="0"/>
          <w:numId w:val="24"/>
        </w:numPr>
        <w:rPr>
          <w:lang w:val="en-US"/>
        </w:rPr>
      </w:pPr>
      <w:hyperlink r:id="rId9">
        <w:r>
          <w:rPr>
            <w:rStyle w:val="InternetLink"/>
          </w:rPr>
          <w:t>dsgdhg@bmnbn@mbb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TextBody"/>
        <w:rPr/>
      </w:pPr>
      <w:r>
        <w:rPr/>
        <w:t>Адрес электронной почты состоит из имени пользователя и доменного имени почтового сервера, разделенных символом @. Например, qwert@mail.ru, где qwert – это имя пользовател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3. </w:t>
      </w:r>
    </w:p>
    <w:p>
      <w:pPr>
        <w:pStyle w:val="Normal"/>
        <w:rPr>
          <w:sz w:val="28"/>
        </w:rPr>
      </w:pPr>
      <w:r>
        <w:rPr>
          <w:sz w:val="28"/>
        </w:rPr>
        <w:t>Докачивание файла из сети Интернет после сбоя связи обеспечивает сервис …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FTP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TCP/IP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HTTP</w:t>
      </w:r>
    </w:p>
    <w:p>
      <w:pPr>
        <w:pStyle w:val="TextBody"/>
        <w:numPr>
          <w:ilvl w:val="0"/>
          <w:numId w:val="8"/>
        </w:numPr>
        <w:rPr>
          <w:lang w:val="en-US"/>
        </w:rPr>
      </w:pPr>
      <w:r>
        <w:rPr>
          <w:lang w:val="en-US"/>
        </w:rPr>
        <w:t>Telne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/>
      </w:pPr>
      <w:r>
        <w:rPr>
          <w:sz w:val="28"/>
        </w:rPr>
        <w:t>Наиболее удобным способом скачивания больших файлов является использование сервиса FTP – службы передачи файлов. Его особенность заключается в возможности докачивания неполностью скачанных файлов, которая поддерживается одноименным протоколом FTP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CP/IP – это стек протоколов более низкого уровня, на котором основана передача любых данных в сети Интернет.</w:t>
      </w:r>
    </w:p>
    <w:p>
      <w:pPr>
        <w:pStyle w:val="Normal"/>
        <w:jc w:val="both"/>
        <w:rPr/>
      </w:pPr>
      <w:r>
        <w:rPr>
          <w:sz w:val="28"/>
        </w:rPr>
        <w:t>HTTP – это протокол передачи гипертекстовых документ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Telnet – это сервис, обеспечивающий удаленное управление компьютером по сети.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3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 xml:space="preserve">Задание № 24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доносная программа, попадающая на компьютер под видом безвредной и не умеющая самовоспроизводится, – это … </w:t>
        <w:br/>
      </w:r>
    </w:p>
    <w:p>
      <w:pPr>
        <w:pStyle w:val="TextBody"/>
        <w:numPr>
          <w:ilvl w:val="0"/>
          <w:numId w:val="28"/>
        </w:numPr>
        <w:rPr>
          <w:lang w:val="en-US"/>
        </w:rPr>
      </w:pPr>
      <w:r>
        <w:rPr>
          <w:lang w:val="en-US"/>
        </w:rPr>
        <w:t>Невидимка</w:t>
      </w:r>
    </w:p>
    <w:p>
      <w:pPr>
        <w:pStyle w:val="TextBody"/>
        <w:numPr>
          <w:ilvl w:val="0"/>
          <w:numId w:val="28"/>
        </w:numPr>
        <w:rPr>
          <w:lang w:val="en-US"/>
        </w:rPr>
      </w:pPr>
      <w:r>
        <w:rPr>
          <w:lang w:val="en-US"/>
        </w:rPr>
        <w:t>Сетевой червь</w:t>
      </w:r>
    </w:p>
    <w:p>
      <w:pPr>
        <w:pStyle w:val="TextBody"/>
        <w:numPr>
          <w:ilvl w:val="0"/>
          <w:numId w:val="28"/>
        </w:numPr>
        <w:rPr>
          <w:lang w:val="en-US"/>
        </w:rPr>
      </w:pPr>
      <w:r>
        <w:rPr>
          <w:lang w:val="en-US"/>
        </w:rPr>
        <w:t>Компьютерный вирус</w:t>
      </w:r>
    </w:p>
    <w:p>
      <w:pPr>
        <w:pStyle w:val="TextBody"/>
        <w:numPr>
          <w:ilvl w:val="0"/>
          <w:numId w:val="28"/>
        </w:numPr>
        <w:rPr>
          <w:lang w:val="en-US"/>
        </w:rPr>
      </w:pPr>
      <w:r>
        <w:rPr>
          <w:lang w:val="en-US"/>
        </w:rPr>
        <w:t>Троянская программ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Пояснения.</w:t>
      </w:r>
    </w:p>
    <w:p>
      <w:pPr>
        <w:pStyle w:val="Normal"/>
        <w:jc w:val="both"/>
        <w:rPr/>
      </w:pPr>
      <w:r>
        <w:rPr>
          <w:sz w:val="28"/>
        </w:rPr>
        <w:t xml:space="preserve">Вирус-невидимка (англ. </w:t>
      </w:r>
      <w:r>
        <w:rPr>
          <w:i/>
          <w:sz w:val="28"/>
        </w:rPr>
        <w:t>stealth virus</w:t>
      </w:r>
      <w:r>
        <w:rPr>
          <w:sz w:val="28"/>
        </w:rPr>
        <w:t>) – вирус, полностью или частично скрывающий свое присутствие в системе путем перехвата обращений к операционной системе по чтению, записи, чтению дополнительной информации о зараженных объектах (загрузочных секторах, файловой системе, памяти и т.д.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Сетевой червь – разновидность самовоспроизводящихся компьютерных программ, распространяющихся в локальных и глобальных компьютерных сетях. В отличие от других типов компьютерных вирусов червь является самостоятельной программой. Некоторые черви требуют определенного действия пользователя для распространения (например, открытия инфицированного сообщения в клиенте электронной почты). Другие черви могут распространяться автономно, выбирая и атакуя компьютеры в полностью автоматическом режим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ным признаком компьютерных вирусов является способность к саморазмножению. Компьютерные вирусы распространяются, прикрепляя себя к программам или документам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Вредоносные программы, попадающие на компьютер под видом безвредных, называют троянскими. Троянские программы не имеют собственного механизма распространения и этим отличаются от вирусов, которые распространяются, прикрепляя себя к программам или документам, и от «червей», которые копируют себя по сети.</w:t>
      </w:r>
      <w:r>
        <w:rPr/>
        <w:t xml:space="preserve">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Ключ к тесту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34"/>
        <w:gridCol w:w="1134"/>
        <w:gridCol w:w="1134"/>
        <w:gridCol w:w="1134"/>
        <w:gridCol w:w="3144"/>
      </w:tblGrid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Отв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Total Commander, 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WinZip, 3-DrWeb, 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-AdobeReade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bcd.sdsd@mail" TargetMode="External"/><Relationship Id="rId7" Type="http://schemas.openxmlformats.org/officeDocument/2006/relationships/hyperlink" Target="mailto:Dfsdf@sfsdf.com" TargetMode="External"/><Relationship Id="rId8" Type="http://schemas.openxmlformats.org/officeDocument/2006/relationships/hyperlink" Target="http://www.hgsjdg.com/" TargetMode="External"/><Relationship Id="rId9" Type="http://schemas.openxmlformats.org/officeDocument/2006/relationships/hyperlink" Target="mailto:dsgdhg@bmnbn@m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8:00Z</dcterms:created>
  <dc:creator>acer</dc:creator>
  <dc:description/>
  <dc:language>en-US</dc:language>
  <cp:lastModifiedBy>acer</cp:lastModifiedBy>
  <dcterms:modified xsi:type="dcterms:W3CDTF">2010-02-04T23:32:00Z</dcterms:modified>
  <cp:revision>6</cp:revision>
  <dc:subject/>
  <dc:title>Задание N 1</dc:title>
</cp:coreProperties>
</file>